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Президиума Совета</w:t>
      </w:r>
    </w:p>
    <w:p>
      <w:pPr>
        <w:pStyle w:val="Normal"/>
        <w:spacing w:lineRule="auto" w:line="240" w:before="0" w:after="0"/>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образований</w:t>
      </w:r>
    </w:p>
    <w:p>
      <w:pPr>
        <w:pStyle w:val="Normal"/>
        <w:spacing w:lineRule="auto" w:line="240" w:before="0" w:after="0"/>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овской области</w:t>
      </w:r>
    </w:p>
    <w:p>
      <w:pPr>
        <w:pStyle w:val="Normal"/>
        <w:spacing w:lineRule="auto" w:line="240" w:before="0" w:after="0"/>
        <w:ind w:left="55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w:t>
      </w:r>
      <w:r>
        <w:rPr>
          <w:rFonts w:cs="Times New Roman;Times New Roman" w:ascii="Times New Roman;Times New Roman" w:hAnsi="Times New Roman;Times New Roman"/>
          <w:sz w:val="28"/>
          <w:szCs w:val="28"/>
          <w:lang w:val="en-US"/>
        </w:rPr>
        <w:t>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ма</w:t>
      </w:r>
      <w:r>
        <w:rPr>
          <w:rFonts w:cs="Times New Roman;Times New Roman" w:ascii="Times New Roman;Times New Roman" w:hAnsi="Times New Roman;Times New Roman"/>
          <w:sz w:val="28"/>
          <w:szCs w:val="28"/>
        </w:rPr>
        <w:t>я 2022 года № 2</w:t>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лад Совета муниципальных образований Москов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развитии местного самоуправления на территории</w:t>
      </w:r>
    </w:p>
    <w:p>
      <w:pPr>
        <w:pStyle w:val="Normal"/>
        <w:spacing w:lineRule="auto" w:line="240" w:before="0" w:after="0"/>
        <w:jc w:val="center"/>
        <w:rPr/>
      </w:pPr>
      <w:r>
        <w:rPr>
          <w:rFonts w:cs="Times New Roman;Times New Roman" w:ascii="Times New Roman;Times New Roman" w:hAnsi="Times New Roman;Times New Roman"/>
          <w:b/>
          <w:sz w:val="28"/>
          <w:szCs w:val="28"/>
        </w:rPr>
        <w:t>Московской области в 2021 году</w:t>
      </w:r>
    </w:p>
    <w:p>
      <w:pPr>
        <w:pStyle w:val="Normal"/>
        <w:spacing w:lineRule="auto" w:line="36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ведение</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Для местного самоуправления 2021 год ознаменовался внесением в Госдуму законопроекта № 40361-8 «Об общих принципах организации местного самоуправления в единой системе публичной власти». Законопроект был разработан в связи с поправкой в Конституцию России 2020 года, согласно которой органы местного  самоуправления и органы государственной власти входят в единую систему публичной власти, и призван заменить действующий Федеральный закон «Об общих принципах организации местного самоуправления в Российской Федерации». Однако разработка и принятие законопроекта в первом чтении были настолько скоропалительными, что это вызвало серьезную критику со стороны муниципального и экспертного сообщества. Как итог, был значительно продлен срок сбора поправок ко второму чтению. Так, одна только Всероссийская ассоциация развития местного самоуправления, в состав которой входят региональные советы муниципальных образовани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бобщила свыше 1000 замечаний и предложений к законопроекту. Очень важно «не наломать дров» в новом законе страны о местном самоуправлении, очень тщательно все проработать, чтобы муниципальные образования смогли относительно быстро адаптироваться к новому нормативно-правовому регулированию в текущих сложных социально-экономических условиях.</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В 2021 году муниципальные образования Московской области продолжили борьбу с последствиями пандемии коронавирусной инфекции. Ответом на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rPr>
        <w:t>-19 стал единый механизм принятия   и   реализации   решений, в рамках которого было организовано постоянное сотрудничество между органами государственной власти и органами местного самоуправления. Такие решения, принимаемые на федеральном и (или) региональном уровне, транслировались и реализовывались муниципалитетами региона максимально оперативно.</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Так, с помощью органов государственной власти Московской области органы местного самоуправления продолжали предоставлять льготы и поддержку хозяйствующим субъектам и некоммерческим организация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тимулировали инвестиционную активность, внедряли инновационные решения, работали с институтами гражданского общества, такими как территориальное общественное самоуправление, старосты сельских населенных пунктов, муниципальные общественные палаты и т.д. Это позволило, сохранить и укрепить социально-экономическую и общественно-политическую стабильность в регионе.</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рриториальная организация местного самоуправления</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в Московской области впервые за 8 лет не изменилось  количество муниципальных образований по сравнению с предыдущим годом. Как и в 2020 году, в регионе по-прежнему насчитывается 60 городских округов.</w:t>
      </w:r>
    </w:p>
    <w:tbl>
      <w:tblPr>
        <w:tblW w:w="10003" w:type="dxa"/>
        <w:jc w:val="left"/>
        <w:tblInd w:w="-545" w:type="dxa"/>
        <w:tblLayout w:type="fixed"/>
        <w:tblCellMar>
          <w:top w:w="0" w:type="dxa"/>
          <w:left w:w="108" w:type="dxa"/>
          <w:bottom w:w="0" w:type="dxa"/>
          <w:right w:w="108" w:type="dxa"/>
        </w:tblCellMar>
      </w:tblPr>
      <w:tblGrid>
        <w:gridCol w:w="1464"/>
        <w:gridCol w:w="2209"/>
        <w:gridCol w:w="1589"/>
        <w:gridCol w:w="1696"/>
        <w:gridCol w:w="1676"/>
        <w:gridCol w:w="136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Муниципальные район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Городские округ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Городские  по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Сельские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Всего</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8"/>
                <w:szCs w:val="28"/>
              </w:rPr>
            </w:pPr>
            <w:r>
              <w:rPr>
                <w:sz w:val="28"/>
                <w:szCs w:val="28"/>
              </w:rPr>
              <w:t>до 20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3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35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3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3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1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7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16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1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6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64</w:t>
            </w:r>
          </w:p>
        </w:tc>
      </w:tr>
      <w:tr>
        <w:trPr>
          <w:trHeight w:val="4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60</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202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sz w:val="28"/>
                <w:szCs w:val="28"/>
              </w:rPr>
            </w:pPr>
            <w:r>
              <w:rPr>
                <w:sz w:val="28"/>
                <w:szCs w:val="28"/>
              </w:rPr>
              <w:t>60</w:t>
            </w:r>
          </w:p>
        </w:tc>
      </w:tr>
    </w:tbl>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о отметить, что в России официально возврат к одноуровневой системе территориальной организации местного самоуправления оформился в 2020 г. с принятием соответствующей поправки к Конституции РФ. Однако в Московской области процесс объединения муниципальных образований начался еще в 2014 году и завершился в 2019-ом. Руководство региона в числе первых в стране осознало, что именно такая территориальная организация наиболее эффективна с точки зрения взаимодействия между органами местного самоуправления и органами государственной власти Московской области. Укрупнение муниципалитетов позволило повысить эффективность и оперативность управления территориями, сэкономить и консолидировать имущественные, финансовые, кадровые и другие ресурсы муниципальных образований. </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Следует отметить, что реформа территориальной организации местного самоуправления в Московской области завершилась до принятия в федеральное законодательство о местном самоуправлении изменений, которыми введено понятие «муниципальный округ» и уточнено понятие «городской округ». Согласно этим изменения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состав территории городского округа входят один или несколько городов и (или) иных городских населенных пунктов,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Кроме того, на территории городского округа плотность населения должна в пять и более раз превышать среднюю плотность населения в Российской Федерации. Таким образом, муниципальные образования Московской области, не соответствующие этим критериям, до 1 января 2025 года должны быть преобразованы в муниципальные округа.</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ое обеспечение местного самоуправления</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В 2021 году в Московской области продолжилось совершенствование правовой базы, необходимой для обеспечения надлежащей организации местного самоуправления в регионе.</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Так, Московской областной Думой в этой сфере принято 20 законов Московской области, в том числе касающихся местных референдумов и муниципальных выборов (6), уточнения границ муниципальных образований (6), вопросов муниципальной службы (4) и иных вопросов (4).</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22/2021-ОЗ 2О внесении изменений в Закон Московской области «О местном референдуме в Московской области» предусмотрено право голосовать на референдуме в течение нескольких дней, но не более трех дней. В связи с этим проектом закона устанавливается, что по решению Избирательной комиссии Московской области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решения о назначении референдума и не подлежит пересмотру. В период голосования в течение нескольких дней по решению Избирательной комиссии Московской области может быть проведено голосование с использованием таких дополнительных возможностей, как голосование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пр.), а также голосование групп лиц, которые проживают в местах, где отсутствуют помещения для голосования и транспортное сообщение с которыми затруднено.</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Также Закон дополнен нормой о том, что наблюдателем может быть гражданин Российской Федерации, обладающий правом на участие в референдуме Московской област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2) Законом Московской области «О внесении изменений в Закон Московской области «О муниципальных выборах в Московской области» внесены изменения о праве проведения предвыборной агитации посредством изготовления и распространения печатных, аудиовизуальных и других агитационных материалов, в том числе и в информационно-телекоммуникационных сетях, включая сеть «Интернет». При этом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3)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128/2021-ОЗ «О внесении изменений в Закон Московской области «О муниципальных выборах в Московской области» закрепляются следующие нормы:</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если в избирательный бюллетень включено свыше десяти зарегистрированных кандидатов, то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отдельные сведения о зарегистрированных кандидатах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Аналогичное право соответствующей комиссии предоставлено в отношении фамилии, имени, отчества кандидатов в случае, если в избирательный бюллетень включено свыше десяти зарегистрированных списков кандидатов. Также предусмотрено, что для голосования вне помещения для голосования количество переносных ящиков может быть увеличено, но не более чем на дв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кандидат, являющийся физическим лицом, выполняющим функции иностранного агента, либо кандидат, аффилированный с лицом, выполняющим функции иностранного агента, обязан указывать информацию об этом в заявлении о согласии баллотироваться, в подписных листах, в выпускаемых агитационных материалах. Установлены требования к размещению данной информации в агитационных материалах, при внесении пожертвований в избирательные фонды со стороны граждан, которые включены в список физических лиц, выполняющих функции иностранного агент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в случае принятия решения о голосовании в течение нескольких дней подряд агитационный период прекращается в ноль часов по местному времени первого дня голосования.</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Аналогичные изменения внесены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129/2021-ОЗ «О внесении изменений в Закон Московской области «О местном референдуме в Московской област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5)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N 220/2021-ОЗ "О внесении изменения в Закон Московской области "О муниципальных выборах в Московской области" установлено, что не имеют права быть избранными граждане Российской Федерации, причастные к деятельности общественного или религиозного объединения, иной организации, признанных судом экстремистскими или террористическими организациями.</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запрет будет распространяться на учредителей, членов коллегиального руководящего органа, руководителей и заместителей руководителей экстремистских и террористических организаций, руководителей их структурных подразделений и их заместителей, членов, участников, работников и иных лиц, причастных к деятельности таких организаций.</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учитывают различный статус указанных лиц в деятельности экстремистских и террористических организаций и предусматривают дифференциацию сроков ограничения пассивного избирательного права.</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293/2021-ОЗ «О внесении изменения в Закон Московской области «О муниципальных выборах в Московской области» внесены изменения в части закупки товаров, работ или услуг, связанных с подготовкой и проведением выборов. Такие закупки осуществляются организующей соответствующие выборы комиссией или по ее решению соответствующими нижестоящими комиссиями в соответствии с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8">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7)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46/2021-ОЗ «О внесении изменения в Закон Московской области «О наделении органов местного самоуправления муниципальных образований Московской области государственными полномочиями Российской Федерации по подготовке и проведению Всероссийской переписи населения 2020 года» внесены изменения, согласно которым финансовое обеспечение государственных полномочий, переданных органам местного самоуправления, будет осуществляться из бюджета Московской области в форме субвенций бюджетам соответствующих муниципальных образований Московской области, предоставляемых за счет субвенций из федерального бюджет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8) </w:t>
      </w:r>
      <w:hyperlink r:id="rId10">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Московской области № 59/2021-ОЗ «О внесении изменений в Закон Московской области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внесены изменения, предусматривающие представление гражданами, претендующими на замещение муниципальных должностей в Московской области, уведомлений о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9)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66/2021-ОЗ «О внесении изменений в Закон Московской области «О порядке проверки достоверности и полноты сведений, представляемых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внесены изменения в </w:t>
      </w:r>
      <w:hyperlink r:id="rId1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Московской области N 190/2017-ОЗ «О порядке проверки достоверности и полноты сведений, представляемых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дополнены положения, регламентирующие порядок осуществления проверки достоверности и полноты сведений о доходах, расходах, об имуществе и обязательствах имущественного характера, в том числе путем направлением запросов операторам информационных систем, в которых осуществляется выпуск цифровых финансовых активов.</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0) </w:t>
      </w:r>
      <w:hyperlink r:id="rId1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73/2021-ОЗ «О внесении изменений в Закон Московской области «О муниципальной службе в Московской области» внесены изменения в Реестр должностей муниципальной службы в Московской области в части установления возможности двойного наименования должности муниципальной службы в том случае, если лицо, замещающее должность муниципальной службы, является муниципальным инспектором муниципального образования в соответствующей сфере.</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1) </w:t>
      </w:r>
      <w:hyperlink r:id="rId1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109/2021-ОЗ «О внесении изменений в Закон Московской области «О регистре муниципальных нормативных правовых актов Московской области» внесены изменения уточняющие порядок ведения Регистра муниципальных нормативных правовых актов Московской области (далее - Регистр), перечень муниципальных нормативных правовых актов Московской области и информации, подлежащих включению в Регистр, а также перечень актов прокурорского реагирования, а также установлено, что в Регистр не включаются, помимо муниципальных нормативных правовых актов, содержащих сведения, составляющие государственную тайну, нормативные правовые акты, относящиеся к категории ограниченного доступа (с пометками «Для служебного пользования», «Не для печати», «Не подлежат опубликованию»).</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hyperlink r:id="rId1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175/2021-ОЗ «О внесении изменения в Закон Московской области «О старостах сельских населенных пунктов в Московской области» были уточнены случаи досрочного прекращения полномочий старосты сельского населенного пункта.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3) </w:t>
      </w:r>
      <w:hyperlink r:id="rId1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218/2021-ОЗ «О внесении изменений в некоторые законы Московской области и признании утратившими силу некоторых законов Московской области» внесены изменения в связи с тем, что должности заместителя председателя и аудитора контрольно-счетного органа муниципального образования отнесены к муниципальным должностям.</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4) </w:t>
      </w:r>
      <w:hyperlink r:id="rId17">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ом Московской области № 91/2021-ОЗ «О внесении изменений в Закон Московской области «О статусе и границе городского округа Лобня» и Закон Московской области «О границе городского округа Мытищи» приведены границы муниципальных образований городского округа Мытищи и городского округа Лобня на основании решения суда в соответствие с требованиями </w:t>
      </w:r>
      <w:hyperlink r:id="rId18">
        <w:r>
          <w:rPr>
            <w:rStyle w:val="InternetLink"/>
            <w:rFonts w:cs="Times New Roman;Times New Roman" w:ascii="Times New Roman;Times New Roman" w:hAnsi="Times New Roman;Times New Roman"/>
            <w:sz w:val="28"/>
            <w:szCs w:val="28"/>
          </w:rPr>
          <w:t>статьи 11.9</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5) </w:t>
      </w:r>
      <w:hyperlink r:id="rId19">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Московской области № 117/2021-ОЗ «О внесении изменений в Закон Московской области «Об организации местного самоуправления на территории Раменского муниципального района», Закон Московской области «О границе городского округа Воскресенск» и Закон Московской области «О преобразовании городского округа Озе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 был разработан в целях приведения законов Московской области в соответствие с </w:t>
      </w:r>
      <w:hyperlink r:id="rId20">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Московского областного суда границы Раменского городского округа границе городского округа Воскресенск» границы Городского округа Коломн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6) </w:t>
      </w:r>
      <w:hyperlink r:id="rId2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127/2021-ОЗ «О критериях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были установлены 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7) </w:t>
      </w:r>
      <w:hyperlink r:id="rId2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152/2021-ОЗ «О внесении изменений в Закон Московской области «О статусе и границе городского округа Реутов» и Закон Московской области «О преобразовании городского округа Балашиха и городского округа Железнодорожный, о статусе и установлении границы вновь образованного муниципального образования» внесены изменения в </w:t>
      </w:r>
      <w:hyperlink r:id="rId2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Московской области «О статусе и границе городского округа Реутов» и </w:t>
      </w:r>
      <w:hyperlink r:id="rId2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Московской области «О преобразовании городского округа Балашиха и городского округа Железнодорожный, о статусе и установлении границы вновь образованного муниципального образования», согласно которым внесены изменения в описания границы городского округа Реутов и границы городского округа Балашиха, а также в картографические и геодезические данные.</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8) </w:t>
      </w:r>
      <w:hyperlink r:id="rId2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7/2021-ОЗ «О внесении изменений в Закон Московской области «О статусе и границе городского округа Жуковский» и Закон Московской области «Об организации местного самоуправления на территории Раменского муниципального района» приведены границы муниципальных образований городского округа Жуковский и Раменского городского округа в соответствие с требованиями </w:t>
      </w:r>
      <w:hyperlink r:id="rId26">
        <w:r>
          <w:rPr>
            <w:rStyle w:val="InternetLink"/>
            <w:rFonts w:cs="Times New Roman;Times New Roman" w:ascii="Times New Roman;Times New Roman" w:hAnsi="Times New Roman;Times New Roman"/>
            <w:sz w:val="28"/>
            <w:szCs w:val="28"/>
          </w:rPr>
          <w:t>статьи 11.9</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9) </w:t>
      </w:r>
      <w:hyperlink r:id="rId2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29/2021-ОЗ «О внесении изменений в Закон Московской области «О границе Дмитровского городского округа» и Закон Московской области «О границе городского округа Мытищи» приведены границы муниципальных образований городского округа Жуковский и Раменского городского округа в соответствие с требованиями </w:t>
      </w:r>
      <w:hyperlink r:id="rId28">
        <w:r>
          <w:rPr>
            <w:rStyle w:val="InternetLink"/>
            <w:rFonts w:cs="Times New Roman;Times New Roman" w:ascii="Times New Roman;Times New Roman" w:hAnsi="Times New Roman;Times New Roman"/>
            <w:sz w:val="28"/>
            <w:szCs w:val="28"/>
          </w:rPr>
          <w:t>статьи 11.9</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20) </w:t>
      </w:r>
      <w:hyperlink r:id="rId2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Московской области № 204/2021-ОЗ «О внесении изменений в Закон Московской области «О городском округе Домодедово и его границе» и Закон Московской области «О границе городского округа Чехов» изменены границы муниципальных образований городского округа Домодедово городского округа Чехов.</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Кроме того, </w:t>
      </w:r>
      <w:hyperlink r:id="rId30">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Московской областной Думы № 15/140-П «О внесении изменения в Регламент Московской областной Думы» Регламент Московской областной Думы дополнен главой 50, в которой установлен порядок взаимодействия Московской областной Думы с Советом муниципальных образований Московской области и порядок заслушивания ежегодного доклада Совета муниципальных образований о развитии местного самоуправления на территории Московской област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Представители Совета на постоянной основе участвуют в заседаниях Комитета по местному самоуправлению Московской областной Думы.</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стижения муниципальных образований</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 В октябре 2021 года были подведены итоги федерального Индекса цифровизации городского хозяйства в городах страны – </w:t>
      </w:r>
      <w:hyperlink r:id="rId31">
        <w:r>
          <w:rPr>
            <w:rStyle w:val="InternetLink"/>
            <w:rFonts w:cs="Times New Roman;Times New Roman" w:ascii="Times New Roman;Times New Roman" w:hAnsi="Times New Roman;Times New Roman"/>
            <w:sz w:val="28"/>
            <w:szCs w:val="28"/>
          </w:rPr>
          <w:t>«IQ городов» за 2020 год</w:t>
        </w:r>
      </w:hyperlink>
      <w:r>
        <w:rPr>
          <w:rFonts w:cs="Times New Roman;Times New Roman" w:ascii="Times New Roman;Times New Roman" w:hAnsi="Times New Roman;Times New Roman"/>
          <w:sz w:val="28"/>
          <w:szCs w:val="28"/>
        </w:rPr>
        <w:t>.</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Индекс рассчитывается для 203 городов, которые участвуют в ведомственном проекте Минстроя России «Умный город». Каждый из них оценивается по 47 показателям, которые разделены на 10 направлений — это городское управление; умное ЖКХ; инновации для городской среды; умный городской транспорт; интеллектуальные системы общественной и экологической безопасности; туризм и сервис; интеллектуальные системы социальных услуг; экономическое состояние и инвестклимат; инфраструктура сетей связи.</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в Индексе сгруппированы в зависимости от численности населения. Во всех трех группах (без учета группы городов-миллионников) лидирующие позиции занимают города Подмосковья:</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уппа «</w:t>
      </w:r>
      <w:hyperlink r:id="rId32">
        <w:r>
          <w:rPr>
            <w:rStyle w:val="InternetLink"/>
            <w:rFonts w:cs="Times New Roman;Times New Roman" w:ascii="Times New Roman;Times New Roman" w:hAnsi="Times New Roman;Times New Roman"/>
            <w:sz w:val="28"/>
            <w:szCs w:val="28"/>
          </w:rPr>
          <w:t>Крупные города</w:t>
        </w:r>
      </w:hyperlink>
      <w:r>
        <w:rPr>
          <w:rFonts w:cs="Times New Roman;Times New Roman" w:ascii="Times New Roman;Times New Roman" w:hAnsi="Times New Roman;Times New Roman"/>
          <w:sz w:val="28"/>
          <w:szCs w:val="28"/>
        </w:rPr>
        <w:t>» (от 250 тыс. до 1 млн человек) – 65 городов: первое место – Белгород, второе – Химки, третье – Тюмень;</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группа «</w:t>
      </w:r>
      <w:hyperlink r:id="rId33">
        <w:r>
          <w:rPr>
            <w:rStyle w:val="InternetLink"/>
            <w:rFonts w:cs="Times New Roman;Times New Roman" w:ascii="Times New Roman;Times New Roman" w:hAnsi="Times New Roman;Times New Roman"/>
            <w:sz w:val="28"/>
            <w:szCs w:val="28"/>
          </w:rPr>
          <w:t>Большие города</w:t>
        </w:r>
      </w:hyperlink>
      <w:r>
        <w:rPr>
          <w:rFonts w:cs="Times New Roman;Times New Roman" w:ascii="Times New Roman;Times New Roman" w:hAnsi="Times New Roman;Times New Roman"/>
          <w:sz w:val="28"/>
          <w:szCs w:val="28"/>
        </w:rPr>
        <w:t>» (от 100 тыс. до 250 тыс. человек) – 92 города: первое место – Щелково, второе – Домодедово, третье – Реутов;</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группа «</w:t>
      </w:r>
      <w:hyperlink r:id="rId34">
        <w:r>
          <w:rPr>
            <w:rStyle w:val="InternetLink"/>
            <w:rFonts w:cs="Times New Roman;Times New Roman" w:ascii="Times New Roman;Times New Roman" w:hAnsi="Times New Roman;Times New Roman"/>
            <w:sz w:val="28"/>
            <w:szCs w:val="28"/>
          </w:rPr>
          <w:t>Города» (менее 100 тыс. человек)</w:t>
        </w:r>
      </w:hyperlink>
      <w:r>
        <w:rPr>
          <w:rFonts w:cs="Times New Roman;Times New Roman" w:ascii="Times New Roman;Times New Roman" w:hAnsi="Times New Roman;Times New Roman"/>
          <w:sz w:val="28"/>
          <w:szCs w:val="28"/>
        </w:rPr>
        <w:t> – 30 городов: первое место – Дубна, второе – Ивантеевка, третье – Кольцово.</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2. 10 сентября 2021 года состоялось подведение итогов федерального конкурса «Торговля России», в котором приняли участ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608</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редставителей бизнеса из всех регионов страны. Торговые предприятия соревновались в одиннадцати номинациях.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Участники из трех городских округов Московской области (Одинцовский, Сергиево-Посадский, Красногорск) были признаны победителями в следующих номинациях:</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учший розничный рынок» (из Одинцовского городского округа);</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учший магазин» (из Сергиево-Посадского городского округа);</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учший торговый фестиваль» (из городского округа Красногорск и Одинцовского городского округа).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номинации «Лучший торговый город» победителем стал город Звенигород (Одинцовский городской округ).</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3. В 2021 году премию Губернатора Московской области «Прорыв года» за наивысшие результаты в достижении целевых показателей развития Московской области получили городские округа Щелково, Котельники и Одинцовский. Лучшим среди ЗАТО был признан городской округ Звездный городок.</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лучшими городскими округами стали Химки, Истра и Одинцовский, а в 2019 – Реутов, Котельники и Ивантеевк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Победителями конкурса по номинациям стал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 «Инвестиции в теплоснабжение» - Сергиево-Посадский городской округ;</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2) «Проактивная газификация» - городской округ Лосино-Петровский;</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3) «Школьный стадион - территория спорта» - Ленинский городской округ;</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4) «Эффективная социальная инфраструктура» - Богородский городской округ;</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5) «Лучшее общественное пространство» - городской округ Пушкинский;</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6) «Туризм в новых реалиях» - городской округ Коломн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7) «Малый бизнес большого региона» - городской округ Клин;</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8) «Территория БЕЗ опасности» - городской округ Домодедово;</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9) «Лучший в сельском хозяйстве» - Талдомский городской округ;</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0) «За заботу об экологии» - городской округ Долгопрудный;</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1) «Эффективное управление муниципальными программами» - городской округ Жуковский;</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2) «Флагман образования» - городской округ Электросталь;</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3) «Вакцинация от СО</w:t>
      </w:r>
      <w:r>
        <w:rPr>
          <w:rFonts w:cs="Times New Roman;Times New Roman" w:ascii="Times New Roman;Times New Roman" w:hAnsi="Times New Roman;Times New Roman"/>
          <w:sz w:val="28"/>
          <w:szCs w:val="28"/>
          <w:lang w:val="en-US"/>
        </w:rPr>
        <w:t>VID</w:t>
      </w:r>
      <w:r>
        <w:rPr>
          <w:rFonts w:cs="Times New Roman;Times New Roman" w:ascii="Times New Roman;Times New Roman" w:hAnsi="Times New Roman;Times New Roman"/>
          <w:sz w:val="28"/>
          <w:szCs w:val="28"/>
        </w:rPr>
        <w:t>-19» - городской округ Кашир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4) «Территория доверия» - городской округ Истр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5) «За волю к победе» - городской округ Павловский-Посад;</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16) «Медиа - в центре перемен» - городской округ Химки.</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имо тройки лидеров, в ТОП-10 муниципальных управленческих команд также вошли городские округа Химки, Истра, Красногорск, Павловский Посад, Королев, Долгопрудный и Подольск.</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влечение инвестиций – один из наиболее эффективных путей преодоления социально-экономических затруднений.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В 2021 году в Московской области было реализовано 450 крупных инвестиционных проектов (от 500 млн. руб. каждый). Вот наиболее крупные из них: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оительство двух логистических парков «Север-3» и «Север-4» индустриального парка «Ориентир» в Солнечногорске (общий объем инвестиций - 13 млрд. руб.);</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строительство последней очереди распределительного центра Wildberries в Подольске (свыше 10 млрд. руб.);</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расширение строительства бизнес-центра «Гринвуд» в Красногорске в составе многофункционального комплекса с вертолетной площадкой и международным выставочным центром (9,9 млрд. руб.);</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ногофункциональный технологистический парк «Сынково» в Подольске, предназначенный для размещения производственных помещений малого и среднего бизнеса (8 млрд. руб.);</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вестиционный проект компании «Промтехкомплект» в  </w:t>
      </w:r>
      <w:hyperlink r:id="rId35" w:tgtFrame="_blank">
        <w:r>
          <w:rPr>
            <w:rStyle w:val="InternetLink"/>
            <w:rFonts w:cs="Times New Roman;Times New Roman" w:ascii="Times New Roman;Times New Roman" w:hAnsi="Times New Roman;Times New Roman"/>
            <w:sz w:val="28"/>
            <w:szCs w:val="28"/>
          </w:rPr>
          <w:t>Дубне</w:t>
        </w:r>
      </w:hyperlink>
      <w:r>
        <w:rPr>
          <w:rFonts w:cs="Times New Roman;Times New Roman" w:ascii="Times New Roman;Times New Roman" w:hAnsi="Times New Roman;Times New Roman"/>
          <w:sz w:val="28"/>
          <w:szCs w:val="28"/>
        </w:rPr>
        <w:t>, предполагающий создание производства бортовых кабельных сетей для летательных аппаратов и наземной техники, а также композитных разъемов и облегченных проводов (3,7 млрд. руб.).</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митетом по конкурентной политике Московской области представлены результаты рейтинга муниципальных образований Московской области в части их деятельности по содействию развитию конкуренции за 2021 год. Первые три строчки рейтинга заняли городские округа Котельники, Павловский Посад, Можайский. В десятку лучших также вошли Электросталь, Солнечногорск, Домодедово, Щелково, Балашиха, Люберцы и Сергиево-Посадский городской округ.</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ые выборы</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ентябре 2021 года состоялись выборы в Советы депутатов городских округов Лобня и Химки.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Кроме того, состоялись дополнительные выборы депутатов Советов депутатов городских округов Дубна, Егорьевск, Лотошино, Луховицы и Протвино.</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ьезных нарушений в избирательных кампаниях, которые могли бы повлиять на ход голосования, выявлено не было. Мелкие нарушения устранялись на месте, некоторые из них – с привлечением представителей территориальных избирательных комиссий.</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тное самоуправление и гражданское общество</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е самоуправление имеет двойственную природу – это не только институт публичной власти, но и институт гражданского общества. Такая характеристика определяет весь путь развития местного самоуправления: от того, насколько общество ментально и культурно готово участвовать в осуществлении местного самоуправления, прямо зависит эффективность этого института публичной власт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Местное самоуправление, по определению, осуществляется населением непосредственно и (или) через органы местного самоуправления.</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Поправка в Конституцию России 2020 года, согласно которой органы местного самоуправления и органы государственной власти входят в единую систему публичной власти, с одной стороны, повысила  престиж муниципального уровня власти. С другой стороны, эти изменения </w:t>
      </w:r>
      <w:r>
        <w:rPr>
          <w:rFonts w:cs="Times New Roman;Times New Roman" w:ascii="Times New Roman;Times New Roman" w:hAnsi="Times New Roman;Times New Roman"/>
          <w:sz w:val="28"/>
          <w:szCs w:val="28"/>
          <w:shd w:fill="FFFFFF" w:val="clear"/>
        </w:rPr>
        <w:t>укрепили вертикаль публичной власти</w:t>
      </w:r>
      <w:r>
        <w:rPr>
          <w:rFonts w:cs="Times New Roman;Times New Roman" w:ascii="Times New Roman;Times New Roman" w:hAnsi="Times New Roman;Times New Roman"/>
          <w:sz w:val="28"/>
          <w:szCs w:val="28"/>
        </w:rPr>
        <w:t xml:space="preserve"> путем централизация местного самоуправления именно в части, касающейся работы органов местного самоуправл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shd w:fill="FFFFFF" w:val="clear"/>
        </w:rPr>
        <w:t xml:space="preserve">Так, </w:t>
      </w:r>
      <w:r>
        <w:rPr>
          <w:rFonts w:cs="Times New Roman;Times New Roman" w:ascii="Times New Roman;Times New Roman" w:hAnsi="Times New Roman;Times New Roman"/>
          <w:sz w:val="28"/>
          <w:szCs w:val="28"/>
          <w:lang w:eastAsia="ru-RU"/>
        </w:rPr>
        <w:t xml:space="preserve">на конституционном уровне теперь закреплено, что </w:t>
      </w:r>
      <w:bookmarkStart w:id="0" w:name="_GoBack"/>
      <w:r>
        <w:rPr>
          <w:rFonts w:cs="Times New Roman;Times New Roman" w:ascii="Times New Roman;Times New Roman" w:hAnsi="Times New Roman;Times New Roman"/>
          <w:sz w:val="28"/>
          <w:szCs w:val="28"/>
          <w:lang w:eastAsia="ru-RU"/>
        </w:rPr>
        <w:t>о</w:t>
      </w:r>
      <w:r>
        <w:rPr>
          <w:rFonts w:cs="Times New Roman;Times New Roman" w:ascii="Times New Roman;Times New Roman" w:hAnsi="Times New Roman;Times New Roman"/>
          <w:sz w:val="28"/>
          <w:szCs w:val="28"/>
        </w:rPr>
        <w:t>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п.1.1 ст. 131 Конституции РФ).</w:t>
      </w:r>
      <w:bookmarkEnd w:id="0"/>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неизменным остался порядок осуществления «прямого» местного самоуправления, т.е. реализуемого через формы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Это открывает серьезные перспективы для развития таких форм, в том числе институтов территориального общественного самоуправления, инициативного проектирования, самообложения граждан, старост сельских населенных пунктов и т.д.</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1. Одной из наиболее перспективных форм непосредственного осуществления местного самоуправления, наиболее близкой для гражданского общества, является территориальная организация местного самоуправления (ТОС).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ых образованиях Московской области до 2017 года количество ТОСов неуклонно сокращалось. Так, если в начале 2000-х годов  насчитывалось около 400 ТОСов, то к концу 2017 года их осталось 130. Негативную тенденцию удалось преодолеть только в 2018 году, в котором в Московской области было создано 37 ТОСов. В настоящее время в Подмосковье действует 190 ТОСов,</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из которых 17 имеют статус юридического лица.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ТОСов в Московской области проживает 548 513 чел. Объем расходов местных бюджетов, распределенных на проекты, инициированные ТОС, поддержку ТОС и (или) на проекты, реализуемые ТОС, составил около 3 млн. руб. Всего было реализовано 63 таких проект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Вместе с тем, в настоящее время ТОСы действуют только в 29 городских округах Московской области из 60. При этом во всех муниципальных образованиях региона сформирована необходимая нормативная правовая база для осуществления территориального общественного самоуправления. В уставах всех муниципальных образований предусмотрено территориальное общественное самоуправление как одна из форм участия граждан в осуществлении местного самоуправления, приняты положения о территориальном общественном самоуправлении и о порядке установления границ территориального общественного самоуправления.</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В 2021 году продолжила свою деятельность  Ассоциации развития территориального общественного самоуправления Московской области, созданная в апреле 2019 года. Осуществляется постоянное методологическое, правовое, консультационное обеспечение деятельности органов ТОС Подмосковья.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преле 2021 года был объявлен прием заявок на конкурс «Лучший проект территориального общественного самоуправления Московской области». Конкурс направлен на выявление и поддержку общественных инициатив граждан, создание условий для реализации социально значимых проектов территориального общественного самоуправления, повышению гражданской активности населения. К участию принимаются проекты, реализованные собственными силами ТОС не более двух лет назад. В 2021 году победителем Конкурса стал ТОС «деревня Курьяниха» (городской округ Шатура) с проектом «Восстановление родника, святого источника Параскевы Пятницы у деревни Курьяниха». Второе место занял ТОС «Центральный» (городской округ Мытищи) с проектом «Добровольчество и волонтерство – работа с   детьми с ограниченными возможностями». Третье место занял ТОС «Южный-7»  (городской округ Балашиха) с проектом «Семейный Клуб «Радуга Добр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2. Важным связующим звеном между жителями сельских населенных пунктов и органами местного самоуправления являются старосты сельских населенных пунктов. Они работают в тесном контакте с советами депутатов городских округов и общественными палатами, принимают активное участие в мероприятиях городских округов.</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В настоящее время из 60 городских округов Московской области сельские населённые пункты есть в 40. В 32 из них приняты положения о старостах.</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В 2021 году в муниципальных образованиях Московской области  насчитывалось свыше 3500 старост. Больше всего в городских округах: Сергиево-Посадский (254), Ступино(212), Клин (204), Рузский (178), Истра (174). Старосты сельских населенных пунктов, как правило, осуществляют свою деятельность на неоплачиваемой основе.</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3. Важным направлением взаимодействия местного самоуправления и гражданского общества является совместная работа органов местного самоуправления и муниципальных общественных палат. Общественная палата Московской области выделила отдельные практики такого взаимодействия в 2021 году.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 Общественная палата городского округа Мытищи в связи с поступившими жалобами от местных жителей на реализацию алкоголя в ночное время провела с участием представителей профильных ведомств и казаков-дружинников Юдинского хутора, Союза казаков – воинов России и зарубежья рейд по выявлению незаконной продажи алкогольной продукции торговыми объектами в ночное время. Из пяти проверяемых магазинов тайный покупатель беспрепятственно смог приобрести алкогольную продукцию в двух. По результатам проведенных мероприятий в отношении владельцев магазинов возбуждены дела об административном правонарушении. Общественная палата также организовала социальный рейд «Маленький пассажир – большая ответственность», направленный на популяризацию использования детских удерживающих устройств (автокресел) при перевозке детей в автотранспортных средствах. Было проведено 11 профилактических бесед, на нарушителей составлены 8 постановлений.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 Общественная палата городского округа Одинцово: представители общественной палаты участвовали в рабочих поездках главы городского округа. В ходе этих поездок оценивалась работа по содержанию дорог, дворовых территорий, качество проведенных ремонтных работ, строительство образовательных учреждений и многое другое. Так, например, были осмотрены объекты строительства (новая школа и парк), обсуждалось состояние дорог, ход капитального ремонта подъездов, благоустройство тротуаров и дворовых территорий и т.д.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Общественная палата городского округа Орехово-Зуево особое внимание уделяет общественному контролю реализации программ благоустройства и формирования комфортной городской среды. Проводился мониторинг уборки дворовых территорий после обильного снегопада, ход ремонтных работ по благоустройству дворовых территорий. Проверялось состояние детских игровых комплексов и спортивных площадок и т.д. В социальной сети «Инстаграм» создан паблик «ДНО» («Дорожные новости Орехово-Зуево»), численность подписчиков которого превысило 32 тысячи человек. Каждый участник сообщества может моментально разместить в социальной сети какое-либо обращение или информацию, касающуюся дорожной ситуации, аварийных ситуаций, состояния дорожного покрытия и даже обратиться за помощью, например, при поломке автомобиля на дороге. Поступило более 2500 тысяч обращений. В Общественную палату было направлено письмо за подписью 437 местных жителей, касающееся дороги регионального значения «Богородское – Авсюнино – Мисцево – Красное». Благодаря совместной работе администрации, депутатов Совета депутатов и Общественной палаты был установлен необходимый тротуар, но вопрос с освещением и искусственными неровностями еще остается открытым.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ая палата городского округа Шатура сосредоточила свои усилия на общественном контроле за экологической обстановкой. Члены Общественной палаты посещали Шатурский полигон ТКО. Несмотря на то, что полигон закрыт, у жителей много вопросов, прежде всего, – как реализуется проект рекультивации полигона.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4. Главное управление территориальной политики Московской области (с текущего года – Министерство территориальной политики Московской области) провело ежегодный опрос населения по оценке эффективности деятельности руководителей органов местного самоуправления городских округов и муниципальных районов Московской области с применением информационно-телекоммуникационных сетей и информационных технологий в 2021 году.</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опроса наибольшую удовлетворенность деятельностью главы муниципального образования выразили жители городских округов Восход (81%), Молодежный (80%), Шаховская (72%), Павловский Посад (71%), Электрогорск (70%).</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ю администрации муниципального образования удовлетворены жители городских округов Электрогорск (72%), Молодежный (68%), Истра (67%), Шаховская (66%), Восход (63%).</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ю Совета депутатов муниципального образования довольны жители городских округов Звездный городок (60%), Истра и Электрогорск (по 57%), Молодежный (53%), Серебряные Пруды (47%).</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 показывает, что граждане меньше доверяют представительным органам муниципальных образований, чем местным администрациям. В свою очередь, наибольшим доверием у жителей пользуются главы муниципалитетов.</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ь Совета</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В настоящее время членами Совета являются все 60 муниципальных образований Московской области.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 xml:space="preserve">В 2021 году Совет продолжил активное сотрудничество с федеральными и, областными органами власти, общественными объединениями и некоммерческими организациями.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и Совета на постоянной основе принимают участие в заседаниях Комитета по местному самоуправлению Московской областной Думы.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Московской областной Думы А.А. Наумов является постоянным представителем Московской областной Думы в Совете.</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Постоянным представителем Губернатора Московской области в Совете является заместитель председателя Правительства Московской области            М.Н. Нагорная.</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Наличие института представительства на таком уровне имеет ключевое значения для повышения эффективности взаимодействия между органами государственной власти и органами местного самоуправления Московской област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В 2021 году представители Совета приняли участие в более чем 100</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 мероприятиях (заседаниях, семинарах, вебинарах, совещаниях, круглых столах, форумах, конференциях и т.д.), в том числе:</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8 заседаниях Комитета по местному самоуправлению Московской областной Думы;</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5 рабочих совещаниях Правления Всероссийской Ассоциации развития местного самоуправления с председателями и исполнительными директорами региональных Советов муниципальных образований;</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4 заседаниях Общественного Совета при Министерстве природных ресурсов и экологии Российской Федерации;</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4 заседаниях Клуба региональных ассоциаций территориального общественного самоуправления;</w:t>
      </w:r>
    </w:p>
    <w:p>
      <w:pPr>
        <w:pStyle w:val="Normal"/>
        <w:numPr>
          <w:ilvl w:val="0"/>
          <w:numId w:val="2"/>
        </w:numPr>
        <w:spacing w:lineRule="auto" w:line="360" w:before="0" w:after="0"/>
        <w:ind w:left="-540" w:firstLine="540"/>
        <w:jc w:val="both"/>
        <w:rPr/>
      </w:pPr>
      <w:r>
        <w:rPr>
          <w:rFonts w:cs="Times New Roman;Times New Roman" w:ascii="Times New Roman;Times New Roman" w:hAnsi="Times New Roman;Times New Roman"/>
          <w:sz w:val="28"/>
          <w:szCs w:val="28"/>
        </w:rPr>
        <w:t>в 3 заседаниях Межведомственной комиссии Московской области по обеспечению реализации мероприятий по формированию современной городской среды;</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3 заседаниях наградной комиссии Всероссийской Ассоциации развития местного самоуправления;</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седании экспертной группы юристов Советов муниципальных образований субъектов Российской Федерации;</w:t>
      </w:r>
    </w:p>
    <w:p>
      <w:pPr>
        <w:pStyle w:val="Normal"/>
        <w:numPr>
          <w:ilvl w:val="0"/>
          <w:numId w:val="2"/>
        </w:numPr>
        <w:spacing w:lineRule="auto" w:line="360" w:before="0" w:after="0"/>
        <w:ind w:left="-540" w:firstLine="540"/>
        <w:jc w:val="both"/>
        <w:rPr/>
      </w:pPr>
      <w:r>
        <w:rPr>
          <w:rFonts w:cs="Times New Roman;Times New Roman" w:ascii="Times New Roman;Times New Roman" w:hAnsi="Times New Roman;Times New Roman"/>
          <w:sz w:val="28"/>
          <w:szCs w:val="28"/>
        </w:rPr>
        <w:t>в заседании рабочей группы по развитию местного самоуправления Совета при полномочном представителе Президента РФ;</w:t>
      </w:r>
    </w:p>
    <w:p>
      <w:pPr>
        <w:pStyle w:val="Normal"/>
        <w:numPr>
          <w:ilvl w:val="0"/>
          <w:numId w:val="2"/>
        </w:numPr>
        <w:spacing w:lineRule="auto" w:line="360" w:before="0" w:after="0"/>
        <w:ind w:left="-540" w:firstLine="540"/>
        <w:jc w:val="both"/>
        <w:rPr/>
      </w:pPr>
      <w:r>
        <w:rPr>
          <w:rFonts w:cs="Times New Roman;Times New Roman" w:ascii="Times New Roman;Times New Roman" w:hAnsi="Times New Roman;Times New Roman"/>
          <w:sz w:val="28"/>
          <w:szCs w:val="28"/>
        </w:rPr>
        <w:t>в общероссийской конференции по вопросам демографии, защиты семьи, материнства, детства и отцовства, борьбе с беспризорностью и безнадзорностью;</w:t>
      </w:r>
    </w:p>
    <w:p>
      <w:pPr>
        <w:pStyle w:val="Normal"/>
        <w:numPr>
          <w:ilvl w:val="0"/>
          <w:numId w:val="2"/>
        </w:numPr>
        <w:spacing w:lineRule="auto" w:line="360" w:before="0" w:after="0"/>
        <w:ind w:left="-540" w:firstLine="540"/>
        <w:jc w:val="both"/>
        <w:rPr/>
      </w:pPr>
      <w:r>
        <w:rPr>
          <w:rFonts w:cs="Times New Roman;Times New Roman" w:ascii="Times New Roman;Times New Roman" w:hAnsi="Times New Roman;Times New Roman"/>
          <w:sz w:val="28"/>
          <w:szCs w:val="28"/>
        </w:rPr>
        <w:t>в расширенном заседании Комитета по вопросам государственной власти и региональной безопасности Московской областной Думы;</w:t>
      </w:r>
    </w:p>
    <w:p>
      <w:pPr>
        <w:pStyle w:val="Normal"/>
        <w:numPr>
          <w:ilvl w:val="0"/>
          <w:numId w:val="2"/>
        </w:numPr>
        <w:spacing w:lineRule="auto" w:line="360" w:before="0" w:after="0"/>
        <w:ind w:left="-540" w:firstLine="540"/>
        <w:jc w:val="both"/>
        <w:rPr/>
      </w:pPr>
      <w:r>
        <w:rPr>
          <w:rFonts w:cs="Times New Roman;Times New Roman" w:ascii="Times New Roman;Times New Roman" w:hAnsi="Times New Roman;Times New Roman"/>
          <w:sz w:val="28"/>
          <w:szCs w:val="28"/>
        </w:rPr>
        <w:t>в общем собрании членов Общероссийской Ассоциации территориального общественного самоуправления;</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м собрании Общероссийского Конгресса муниципальных образований;</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седании Экспертного клуба «РЕГИОН»;</w:t>
      </w:r>
    </w:p>
    <w:p>
      <w:pPr>
        <w:pStyle w:val="Normal"/>
        <w:numPr>
          <w:ilvl w:val="0"/>
          <w:numId w:val="2"/>
        </w:numPr>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искуссионном клубе на тему: «Участие муниципальных образований в реализации национальных проектов», организованном фондом «Институт экономики города»;</w:t>
      </w:r>
    </w:p>
    <w:p>
      <w:pPr>
        <w:pStyle w:val="Normal"/>
        <w:numPr>
          <w:ilvl w:val="0"/>
          <w:numId w:val="2"/>
        </w:numPr>
        <w:spacing w:lineRule="auto" w:line="360" w:before="0" w:after="0"/>
        <w:ind w:left="-540" w:firstLine="540"/>
        <w:jc w:val="both"/>
        <w:rPr/>
      </w:pPr>
      <w:r>
        <w:rPr>
          <w:rFonts w:cs="Times New Roman;Times New Roman" w:ascii="Times New Roman;Times New Roman" w:hAnsi="Times New Roman;Times New Roman"/>
          <w:sz w:val="28"/>
          <w:szCs w:val="28"/>
        </w:rPr>
        <w:t>в IV международной конференции по медиации «Опыт настоящего. Перспективы будущего»;</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ногих других.</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1 году проведен очередной ежегодный конкурс Совета «Лучший специалист в сфере местного самоуправления Московской области». В Конкурсе приняли участие муниципальные служащие, иные сотрудники администраций муниципальных образований муниципальных предприятий Подмосковья, депутаты Советов депутатов, руководители органов территориального общественного самоуправления и старосты сельских населенных пунктов.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частию в конкурсе были допущены 40 номинантов. Конкурс проводится по 9 номинациям. Больше всего заявок было подано в номинациях «Лучший специалист в сфере организационного, правового и кадрового обеспечения» и «Лучший староста сельского населенного пункта». Наибольшее число заявок поступило из Одинцовского и Дмитровского городских округов, а также городского округа Клин.</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итоги Конкурса за 2021 год уже подведены, однако официально его результаты будут объявлены позднее – на торжественной церемонии награждения победителей.</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В 2021 году Советом были заключены следующие соглашения:</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глашение о сотрудничестве между Советом и Управлением Министерства юстиции Российской Федерации по Московской области.</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 пролонгировано прежнее аналогичное соглашение, действовавшее более 10 лет.</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глашение о сотрудничестве между Советом и Общероссийской общественной организацией «Лига здоровья нации».</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шение заключено в целях совместной реализации программы «Здоровый муниципалитет», направленной на формирование здорового образа жизни, создание условий для активного долголетия, снижения факторов риска заболеваний и повышения продолжительности жизни на территории муниципальных образований Московской области.  </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глашение о взаимодействии между Советом и Общественной палатой Московской области при организации общественного наблюдения за проведением общероссийского голосования по вопросу одобрения изменений в Конституцию Российской Федерации.</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оглашения Совет направил два отчета о ходе подготовки к общероссийскому голосованию.</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глашение о сотрудничестве между Советом, Союзом «Московское областное объединение организаций профсоюзов» и Московским областным союзом промышленников и предпринимателей (Региональным объединением работодателей) на 2021-2023 годы.</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лонгировано прежнее аналогичное соглашение, действовавшее в течение предыдущих трех лет.</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глашение о сотрудничестве и взаимодействии между Советом и ООО «Электронная торговая площадка ГАЗПРОМБАНКА».</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Соглашения является совместная реализация Сторонами Государственной программы «Московской области Строительство объектов социальной инфраструктуры» и Государственной программы Московской области «Переселение граждан из аварийного жилищного фонда в Московской области на 2019-2025 годы», направленных на повышение уровня комфортного проживания и обеспечения населения Московской области объектами социального значения, на территории муниципальных образований – членов Ассоциации «Совет муниципальных образований Московской области».</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Также Совет на постоянной основе взаимодействует с организациями межмуниципального сотрудничества – Общероссийским конгрессом муниципальных образований, Всероссийским Советом местного самоуправления, Ассоциацией развития малых и средних городов России, Общероссийской ассоциацией территориального общественного самоуправления и другими.</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Одним из ключевых партнеров Совета является Всероссийская ассоциация развития местного самоуправления, в состав которой входят все 85 региональных ассоциаций муниципальных образований субъектов РФ. ВАРМСУ активно организует общероссийские мероприятия (круглые столы, совещания, вебинары, конференции и т.п.), оказывает консультационную, правовую и методическую помощь муниципальным образованиям страны, плотно взаимодействует с федеральными органами государственной власти, такими как Государственная Дума ФС РФ, профильные министерства и ведомства.</w:t>
      </w:r>
      <w:r>
        <w:rPr>
          <w:rFonts w:cs="Times New Roman;Times New Roman" w:ascii="Times New Roman;Times New Roman" w:hAnsi="Times New Roman;Times New Roman"/>
          <w:color w:val="FF0000"/>
          <w:sz w:val="28"/>
          <w:szCs w:val="28"/>
        </w:rPr>
        <w:t xml:space="preserve"> </w:t>
      </w:r>
    </w:p>
    <w:p>
      <w:pPr>
        <w:pStyle w:val="Normal"/>
        <w:spacing w:lineRule="auto" w:line="360" w:before="0" w:after="0"/>
        <w:ind w:left="-54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0" w:after="0"/>
        <w:ind w:left="-54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ритетным направлением работы для муниципальных образований Московской области в 2022 году станет, в первую очередь, преодоление последствий (прежде всего, социально-экономических) беспрецедентных западных санкций, введенных против России в связи с проведением специальной военной операции на Украине. </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Несмотря на известные сложности, муниципалитеты Подмосковья продолжат плановую реализацию ключевых положений приоритетных национальных проектов, указов Президента Российской Федераций и поручений Губернатора Московской области, касающихся укрепления экономики, оптимизации бюджетных расходов, выполнения социальных обязательств перед жителями Московской област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Одной из ключевых задач для органов местного самоуправления в современных условиях станет формирование благоприятного инвестиционного климата для тех предпринимателей, которые создают рабочие места и внедряют новые технологии.</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Другой важной задачей в 2022 году станет оптимизация бюджетных расходов. За счет грамотного распределения бюджетных средств могут быть получены дополнительные ресурсы для реализации важнейших социально-экономических программ.</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многом дальнейшее развитие местного самоуправления в России в целом и в Московской области в частности будет определяться Основами государственной политики Российской Федерации в области развития местного самоуправления до 2030 года и Федеральным законом «Об общих принципах организации местного самоуправления в единой системе публичной власти», работа над которыми активно идет в настоящее время.</w:t>
      </w:r>
    </w:p>
    <w:p>
      <w:pPr>
        <w:pStyle w:val="Normal"/>
        <w:spacing w:lineRule="auto" w:line="360" w:before="0" w:after="0"/>
        <w:ind w:left="-54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ая итоги развития местного самоуправления в Московской области в 2021 году, следует отметить, что муниципалитетами региона совместно с органами государственной области проведена значительная работа, связанная с преодолением последствий пандемии, административной оптимизацией территорий муниципальных образований, совершенствованием процесса разграничения полномочий, развитием института территориального общественного самоуправления, муниципальной правовой базы, распространением лучших практик муниципального управления, развитием реального сектора экономики, цифровизацией управленческих процессов.</w:t>
      </w:r>
    </w:p>
    <w:p>
      <w:pPr>
        <w:pStyle w:val="Normal"/>
        <w:spacing w:lineRule="auto" w:line="360" w:before="0" w:after="0"/>
        <w:ind w:left="-540" w:firstLine="540"/>
        <w:jc w:val="both"/>
        <w:rPr/>
      </w:pPr>
      <w:r>
        <w:rPr>
          <w:rFonts w:cs="Times New Roman;Times New Roman" w:ascii="Times New Roman;Times New Roman" w:hAnsi="Times New Roman;Times New Roman"/>
          <w:sz w:val="28"/>
          <w:szCs w:val="28"/>
        </w:rPr>
        <w:t>Эффективность развития местного самоуправления в Московской области в 2021 году обусловлена слаженным взаимодействием глав муниципальных образований с региональными органами государственной власти: Губернатором Московской области А.Ю. Воробьевым, Правительством Московской области, Московской областной Думой. Отдельно следует отметить работу в сфере развития местного самоуправления в регионе заместителя Председателя Правительства Московской области М.Н. Нагорной, министра территориальной политики Московской области Е.В. Ковалевой и ее команды, а также Комитета по местному самоуправлению Московской областной Думы в лице председателя Комитета В.Н. Барсукова, депутатов О.В. Жолобова и М.Н. Мурзакова. Кроме того, трудно переоценить методическую поддержку со стороны федеральных органов государственной власти, экспертного сообщества и организаций межмуниципального сотрудничества, в первую очередь, Всероссийской ассоциации развития местного самоуправления.</w:t>
      </w:r>
    </w:p>
    <w:sectPr>
      <w:footerReference w:type="default" r:id="rId36"/>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imes New Roman" w:hAnsi="Arial;Times New Roman"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Times New Roman"/>
    </w:rPr>
  </w:style>
  <w:style w:type="character" w:styleId="WW8Num27z0">
    <w:name w:val="WW8Num27z0"/>
    <w:qFormat/>
    <w:rPr>
      <w:rFonts w:ascii="Tahoma;Times New Roman" w:hAnsi="Tahoma;Times New Roman" w:eastAsia="Times New Roman;Times New Roman" w:cs="Tahoma;Times New Roman"/>
      <w:b/>
      <w:bCs/>
      <w:color w:val="365F91"/>
      <w:spacing w:val="0"/>
      <w:w w:val="88"/>
      <w:sz w:val="28"/>
      <w:szCs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Times New Roman"/>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12">
    <w:name w:val="Основной шрифт абзаца"/>
    <w:qFormat/>
    <w:rPr/>
  </w:style>
  <w:style w:type="character" w:styleId="BalloonTextChar">
    <w:name w:val="Balloon Text Char"/>
    <w:basedOn w:val="Style12"/>
    <w:qFormat/>
    <w:rPr>
      <w:rFonts w:ascii="Segoe UI" w:hAnsi="Segoe UI" w:cs="Segoe UI"/>
      <w:sz w:val="18"/>
      <w:szCs w:val="18"/>
    </w:rPr>
  </w:style>
  <w:style w:type="character" w:styleId="HeaderChar">
    <w:name w:val="Header Char"/>
    <w:basedOn w:val="Style12"/>
    <w:qFormat/>
    <w:rPr>
      <w:rFonts w:cs="Times New Roman;Times New Roman"/>
    </w:rPr>
  </w:style>
  <w:style w:type="character" w:styleId="FooterChar">
    <w:name w:val="Footer Char"/>
    <w:basedOn w:val="Style12"/>
    <w:qFormat/>
    <w:rPr>
      <w:rFonts w:cs="Times New Roman;Times New Roman"/>
    </w:rPr>
  </w:style>
  <w:style w:type="character" w:styleId="StrongEmphasis">
    <w:name w:val="Strong"/>
    <w:basedOn w:val="Style12"/>
    <w:qFormat/>
    <w:rPr>
      <w:b/>
      <w:bCs/>
    </w:rPr>
  </w:style>
  <w:style w:type="character" w:styleId="3">
    <w:name w:val="Основной текст (3)_"/>
    <w:basedOn w:val="Style12"/>
    <w:qFormat/>
    <w:rPr>
      <w:b/>
      <w:bCs/>
      <w:sz w:val="28"/>
      <w:szCs w:val="28"/>
      <w:lang w:bidi="ar-SA"/>
    </w:rPr>
  </w:style>
  <w:style w:type="character" w:styleId="Highlightfake">
    <w:name w:val="highlight-fak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Blk">
    <w:name w:val="blk"/>
    <w:basedOn w:val="Style12"/>
    <w:qFormat/>
    <w:rPr/>
  </w:style>
  <w:style w:type="character" w:styleId="Nobr">
    <w:name w:val="nobr"/>
    <w:basedOn w:val="Style12"/>
    <w:qFormat/>
    <w:rPr/>
  </w:style>
  <w:style w:type="character" w:styleId="Bodytext2">
    <w:name w:val="Body text (2)_"/>
    <w:basedOn w:val="Style12"/>
    <w:qFormat/>
    <w:rPr>
      <w:sz w:val="26"/>
      <w:szCs w:val="26"/>
      <w:lang w:bidi="ar-SA"/>
    </w:rPr>
  </w:style>
  <w:style w:type="character" w:styleId="Bodytext5">
    <w:name w:val="Body text (5)_"/>
    <w:basedOn w:val="Style12"/>
    <w:qFormat/>
    <w:rPr>
      <w:b/>
      <w:bCs/>
      <w:spacing w:val="30"/>
      <w:sz w:val="30"/>
      <w:szCs w:val="30"/>
      <w:lang w:bidi="ar-SA"/>
    </w:rPr>
  </w:style>
  <w:style w:type="character" w:styleId="Bodytext518pt">
    <w:name w:val="Body text (5) + 18 pt"/>
    <w:basedOn w:val="Bodytext5"/>
    <w:qFormat/>
    <w:rPr>
      <w:color w:val="000000"/>
      <w:spacing w:val="0"/>
      <w:w w:val="100"/>
      <w:position w:val="0"/>
      <w:sz w:val="36"/>
      <w:sz w:val="36"/>
      <w:szCs w:val="36"/>
      <w:vertAlign w:val="baseline"/>
      <w:lang w:val="ru-RU"/>
    </w:rPr>
  </w:style>
  <w:style w:type="character" w:styleId="Headerorfooter">
    <w:name w:val="Header or footer_"/>
    <w:basedOn w:val="Style12"/>
    <w:qFormat/>
    <w:rPr>
      <w:sz w:val="26"/>
      <w:szCs w:val="26"/>
      <w:lang w:bidi="ar-SA"/>
    </w:rPr>
  </w:style>
  <w:style w:type="character" w:styleId="Headerorfooter1">
    <w:name w:val="Header or footer"/>
    <w:basedOn w:val="Headerorfooter"/>
    <w:qFormat/>
    <w:rPr>
      <w:color w:val="000000"/>
      <w:spacing w:val="0"/>
      <w:w w:val="100"/>
      <w:position w:val="0"/>
      <w:sz w:val="26"/>
      <w:vertAlign w:val="baseline"/>
      <w:lang w:val="ru-RU"/>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Pullrightmarginchildnoselectel">
    <w:name w:val="pull-right margin-child noselect_el"/>
    <w:basedOn w:val="Style12"/>
    <w:qFormat/>
    <w:rPr/>
  </w:style>
  <w:style w:type="character" w:styleId="Oznaimen">
    <w:name w:val="oz_naim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left="5580" w:hanging="0"/>
    </w:pPr>
    <w:rPr>
      <w:rFonts w:ascii="Times New Roman;Times New Roman" w:hAnsi="Times New Roman;Times New Roman" w:cs="Times New Roman;Times New Roman"/>
      <w:sz w:val="28"/>
      <w:szCs w:val="28"/>
    </w:rPr>
  </w:style>
  <w:style w:type="paragraph" w:styleId="Style16">
    <w:name w:val="Знак Знак Знак Знак"/>
    <w:basedOn w:val="Normal"/>
    <w:qFormat/>
    <w:pPr>
      <w:spacing w:lineRule="exact" w:line="240"/>
    </w:pPr>
    <w:rPr>
      <w:rFonts w:ascii="Verdana;Verdana" w:hAnsi="Verdana;Verdana" w:cs="Verdana;Verdana"/>
      <w:sz w:val="20"/>
      <w:szCs w:val="20"/>
      <w:lang w:val="en-US"/>
    </w:rPr>
  </w:style>
  <w:style w:type="paragraph" w:styleId="Style17">
    <w:name w:val="Текстовый блок"/>
    <w:qFormat/>
    <w:pPr>
      <w:widowControl/>
      <w:pBdr/>
      <w:bidi w:val="0"/>
    </w:pPr>
    <w:rPr>
      <w:rFonts w:ascii="Times New Roman;Times New Roman" w:hAnsi="Times New Roman;Times New Roman" w:eastAsia="Times New Roman;Times New Roman" w:cs="Arial Unicode MS;Tahoma"/>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2" w:before="120" w:after="480"/>
      <w:jc w:val="center"/>
    </w:pPr>
    <w:rPr>
      <w:rFonts w:ascii="Times New Roman;Times New Roman" w:hAnsi="Times New Roman;Times New Roman" w:cs="Times New Roman;Times New Roman"/>
      <w:b/>
      <w:bCs/>
      <w:sz w:val="28"/>
      <w:szCs w:val="28"/>
      <w:lang w:val="en-US" w:eastAsia="en-US"/>
    </w:rPr>
  </w:style>
  <w:style w:type="paragraph" w:styleId="ConsPlusNormal">
    <w:name w:val="ConsPlusNormal"/>
    <w:qFormat/>
    <w:pPr>
      <w:widowControl/>
      <w:autoSpaceDE w:val="fals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Bodytext21">
    <w:name w:val="Body text (2)"/>
    <w:basedOn w:val="Normal"/>
    <w:qFormat/>
    <w:pPr>
      <w:widowControl w:val="false"/>
      <w:shd w:fill="FFFFFF" w:val="clear"/>
      <w:spacing w:lineRule="exact" w:line="590" w:before="0" w:after="180"/>
      <w:ind w:hanging="1880"/>
      <w:jc w:val="center"/>
    </w:pPr>
    <w:rPr>
      <w:rFonts w:ascii="Times New Roman;Times New Roman" w:hAnsi="Times New Roman;Times New Roman" w:cs="Times New Roman;Times New Roman"/>
      <w:sz w:val="26"/>
      <w:szCs w:val="26"/>
      <w:lang w:val="en-US" w:eastAsia="en-US"/>
    </w:rPr>
  </w:style>
  <w:style w:type="paragraph" w:styleId="Bodytext51">
    <w:name w:val="Body text (5)"/>
    <w:basedOn w:val="Normal"/>
    <w:qFormat/>
    <w:pPr>
      <w:widowControl w:val="false"/>
      <w:shd w:fill="FFFFFF" w:val="clear"/>
      <w:spacing w:lineRule="atLeast" w:line="240" w:before="300" w:after="0"/>
      <w:jc w:val="both"/>
    </w:pPr>
    <w:rPr>
      <w:rFonts w:ascii="Times New Roman;Times New Roman" w:hAnsi="Times New Roman;Times New Roman" w:cs="Times New Roman;Times New Roman"/>
      <w:b/>
      <w:bCs/>
      <w:spacing w:val="30"/>
      <w:sz w:val="30"/>
      <w:szCs w:val="30"/>
      <w:lang w:val="en-US" w:eastAsia="en-US"/>
    </w:rPr>
  </w:style>
  <w:style w:type="paragraph" w:styleId="Headerorfooter11">
    <w:name w:val="Header or footer1"/>
    <w:basedOn w:val="Normal"/>
    <w:qFormat/>
    <w:pPr>
      <w:widowControl w:val="false"/>
      <w:shd w:fill="FFFFFF" w:val="clear"/>
      <w:spacing w:lineRule="atLeast" w:line="240" w:before="0" w:after="0"/>
    </w:pPr>
    <w:rPr>
      <w:rFonts w:ascii="Times New Roman;Times New Roman" w:hAnsi="Times New Roman;Times New Roman" w:cs="Times New Roman;Times New Roman"/>
      <w:sz w:val="26"/>
      <w:szCs w:val="26"/>
      <w:lang w:val="en-US" w:eastAsia="en-US"/>
    </w:rPr>
  </w:style>
  <w:style w:type="paragraph" w:styleId="2">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Textjustif">
    <w:name w:val="text-just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31950&amp;date=13.05.2022" TargetMode="External"/><Relationship Id="rId3" Type="http://schemas.openxmlformats.org/officeDocument/2006/relationships/hyperlink" Target="https://login.consultant.ru/link/?req=doc&amp;base=MOB&amp;n=339194&amp;date=13.05.2022" TargetMode="External"/><Relationship Id="rId4" Type="http://schemas.openxmlformats.org/officeDocument/2006/relationships/hyperlink" Target="https://login.consultant.ru/link/?req=doc&amp;base=MOB&amp;n=339090&amp;date=13.05.2022" TargetMode="External"/><Relationship Id="rId5" Type="http://schemas.openxmlformats.org/officeDocument/2006/relationships/hyperlink" Target="https://login.consultant.ru/link/?req=doc&amp;base=MOB&amp;n=346540&amp;date=13.05.2022" TargetMode="External"/><Relationship Id="rId6" Type="http://schemas.openxmlformats.org/officeDocument/2006/relationships/hyperlink" Target="https://login.consultant.ru/link/?req=doc&amp;base=MOB&amp;n=349455&amp;date=13.05.2022" TargetMode="External"/><Relationship Id="rId7" Type="http://schemas.openxmlformats.org/officeDocument/2006/relationships/hyperlink" Target="https://login.consultant.ru/link/?req=doc&amp;base=LAW&amp;n=388926&amp;date=13.05.2022" TargetMode="External"/><Relationship Id="rId8" Type="http://schemas.openxmlformats.org/officeDocument/2006/relationships/hyperlink" Target="https://login.consultant.ru/link/?req=doc&amp;base=LAW&amp;n=389148&amp;date=13.05.2022" TargetMode="External"/><Relationship Id="rId9" Type="http://schemas.openxmlformats.org/officeDocument/2006/relationships/hyperlink" Target="https://login.consultant.ru/link/?req=doc&amp;base=MOB&amp;n=334184&amp;date=13.05.2022" TargetMode="External"/><Relationship Id="rId10" Type="http://schemas.openxmlformats.org/officeDocument/2006/relationships/hyperlink" Target="https://login.consultant.ru/link/?req=doc&amp;base=MOB&amp;n=334927&amp;date=13.05.2022" TargetMode="External"/><Relationship Id="rId11" Type="http://schemas.openxmlformats.org/officeDocument/2006/relationships/hyperlink" Target="https://login.consultant.ru/link/?req=doc&amp;base=MOB&amp;n=335028&amp;date=13.05.2022" TargetMode="External"/><Relationship Id="rId12" Type="http://schemas.openxmlformats.org/officeDocument/2006/relationships/hyperlink" Target="https://login.consultant.ru/link/?req=doc&amp;base=MOB&amp;n=335107&amp;date=13.05.2022" TargetMode="External"/><Relationship Id="rId13" Type="http://schemas.openxmlformats.org/officeDocument/2006/relationships/hyperlink" Target="https://login.consultant.ru/link/?req=doc&amp;base=MOB&amp;n=336031&amp;date=13.05.2022" TargetMode="External"/><Relationship Id="rId14" Type="http://schemas.openxmlformats.org/officeDocument/2006/relationships/hyperlink" Target="https://login.consultant.ru/link/?req=doc&amp;base=MOB&amp;n=338966&amp;date=13.05.2022" TargetMode="External"/><Relationship Id="rId15" Type="http://schemas.openxmlformats.org/officeDocument/2006/relationships/hyperlink" Target="https://login.consultant.ru/link/?req=doc&amp;base=MOB&amp;n=343173&amp;date=13.05.2022" TargetMode="External"/><Relationship Id="rId16" Type="http://schemas.openxmlformats.org/officeDocument/2006/relationships/hyperlink" Target="https://login.consultant.ru/link/?req=doc&amp;base=MOB&amp;n=346542&amp;date=13.05.2022" TargetMode="External"/><Relationship Id="rId17" Type="http://schemas.openxmlformats.org/officeDocument/2006/relationships/hyperlink" Target="https://login.consultant.ru/link/?req=doc&amp;base=MOB&amp;n=337011&amp;date=13.05.2022" TargetMode="External"/><Relationship Id="rId18" Type="http://schemas.openxmlformats.org/officeDocument/2006/relationships/hyperlink" Target="https://login.consultant.ru/link/?req=doc&amp;base=LAW&amp;n=394109&amp;date=13.05.2022&amp;dst=165&amp;field=134" TargetMode="External"/><Relationship Id="rId19" Type="http://schemas.openxmlformats.org/officeDocument/2006/relationships/hyperlink" Target="https://login.consultant.ru/link/?req=doc&amp;base=MOB&amp;n=338974&amp;date=13.05.2022" TargetMode="External"/><Relationship Id="rId20" Type="http://schemas.openxmlformats.org/officeDocument/2006/relationships/hyperlink" Target="https://login.consultant.ru/link/?req=doc&amp;base=MOB&amp;n=330902&amp;date=13.05.2022" TargetMode="External"/><Relationship Id="rId21" Type="http://schemas.openxmlformats.org/officeDocument/2006/relationships/hyperlink" Target="https://login.consultant.ru/link/?req=doc&amp;base=MOB&amp;n=339089&amp;date=13.05.2022" TargetMode="External"/><Relationship Id="rId22" Type="http://schemas.openxmlformats.org/officeDocument/2006/relationships/hyperlink" Target="https://login.consultant.ru/link/?req=doc&amp;base=MOB&amp;n=339571&amp;date=13.05.2022" TargetMode="External"/><Relationship Id="rId23" Type="http://schemas.openxmlformats.org/officeDocument/2006/relationships/hyperlink" Target="https://login.consultant.ru/link/?req=doc&amp;base=MOB&amp;n=339639&amp;date=13.05.2022" TargetMode="External"/><Relationship Id="rId24" Type="http://schemas.openxmlformats.org/officeDocument/2006/relationships/hyperlink" Target="https://login.consultant.ru/link/?req=doc&amp;base=MOB&amp;n=339640&amp;date=13.05.2022" TargetMode="External"/><Relationship Id="rId25" Type="http://schemas.openxmlformats.org/officeDocument/2006/relationships/hyperlink" Target="https://login.consultant.ru/link/?req=doc&amp;base=MOB&amp;n=329975&amp;date=13.05.2022" TargetMode="External"/><Relationship Id="rId26" Type="http://schemas.openxmlformats.org/officeDocument/2006/relationships/hyperlink" Target="https://login.consultant.ru/link/?req=doc&amp;base=LAW&amp;n=394109&amp;date=13.05.2022&amp;dst=165&amp;field=134" TargetMode="External"/><Relationship Id="rId27" Type="http://schemas.openxmlformats.org/officeDocument/2006/relationships/hyperlink" Target="https://login.consultant.ru/link/?req=doc&amp;base=MOB&amp;n=332167&amp;date=13.05.2022" TargetMode="External"/><Relationship Id="rId28" Type="http://schemas.openxmlformats.org/officeDocument/2006/relationships/hyperlink" Target="https://login.consultant.ru/link/?req=doc&amp;base=LAW&amp;n=394109&amp;date=13.05.2022&amp;dst=165&amp;field=134" TargetMode="External"/><Relationship Id="rId29" Type="http://schemas.openxmlformats.org/officeDocument/2006/relationships/hyperlink" Target="https://login.consultant.ru/link/?req=doc&amp;base=MOB&amp;n=346392&amp;date=13.05.2022" TargetMode="External"/><Relationship Id="rId30" Type="http://schemas.openxmlformats.org/officeDocument/2006/relationships/hyperlink" Target="https://login.consultant.ru/link/?req=doc&amp;base=MOB&amp;n=333070&amp;date=13.05.2022" TargetMode="External"/><Relationship Id="rId31" Type="http://schemas.openxmlformats.org/officeDocument/2006/relationships/hyperlink" Target="https://minstroyrf.gov.ru/upload/iblock/ad5/Rezultat-IQ-2019-_polnaya_.pdf" TargetMode="External"/><Relationship Id="rId32" Type="http://schemas.openxmlformats.org/officeDocument/2006/relationships/hyperlink" Target="https://minstroyrf.gov.ru/upload/iblock/41c/Krupnye-goroda-_250-tys.-_-1-mln-chel._-2019.pdf" TargetMode="External"/><Relationship Id="rId33" Type="http://schemas.openxmlformats.org/officeDocument/2006/relationships/hyperlink" Target="https://minstroyrf.gov.ru/upload/iblock/8ea/Bolshie-goroda-_100-_-250-tys-chel._-2019..pdf" TargetMode="External"/><Relationship Id="rId34" Type="http://schemas.openxmlformats.org/officeDocument/2006/relationships/hyperlink" Target="https://minstroyrf.gov.ru/upload/iblock/840/Administrativnye-tsentry-_menee-100-tys-chel._-i-goroda_piloty_-2019.pdf" TargetMode="External"/><Relationship Id="rId35" Type="http://schemas.openxmlformats.org/officeDocument/2006/relationships/hyperlink" Target="http://ria.ru/location_Dubna/"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34:00Z</dcterms:created>
  <dc:creator>Голубева Елена Анатольевна</dc:creator>
  <dc:description/>
  <cp:keywords/>
  <dc:language>en-US</dc:language>
  <cp:lastModifiedBy>Dvorovic</cp:lastModifiedBy>
  <cp:lastPrinted>2018-12-24T17:32:00Z</cp:lastPrinted>
  <dcterms:modified xsi:type="dcterms:W3CDTF">2022-05-23T08:26:00Z</dcterms:modified>
  <cp:revision>56</cp:revision>
  <dc:subject/>
  <dc:title>МОДЕЛЬНАЯ СТРУКТУРА ДОКЛАДА</dc:title>
</cp:coreProperties>
</file>